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228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TRANSFER OF STUDENT RECORD FORM*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  <w:t>DATE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UDENT: ________________________ GRADE: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IRTH DATE: ______________________ DISABILITY AREA: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following documents are included within this fi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YES</w:t>
        <w:tab/>
        <w:t>NO (If no, then state reas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.  REFERRAL            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6770561"/>
      <w:bookmarkStart w:id="1" w:name="__Fieldmark__0_506770561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6770561"/>
      <w:bookmarkStart w:id="3" w:name="__Fieldmark__1_50677056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.  PERMISSION TO TEST   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6770561"/>
      <w:bookmarkStart w:id="5" w:name="__Fieldmark__2_506770561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06770561"/>
      <w:bookmarkStart w:id="7" w:name="__Fieldmark__3_50677056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3.  MET REPOR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06770561"/>
      <w:bookmarkStart w:id="9" w:name="__Fieldmark__4_506770561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06770561"/>
      <w:bookmarkStart w:id="11" w:name="__Fieldmark__5_506770561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4.  INDIVIDUAL REPORT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06770561"/>
      <w:bookmarkStart w:id="13" w:name="__Fieldmark__6_506770561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06770561"/>
      <w:bookmarkStart w:id="15" w:name="__Fieldmark__7_506770561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SSW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06770561"/>
      <w:bookmarkStart w:id="17" w:name="__Fieldmark__8_506770561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06770561"/>
      <w:bookmarkStart w:id="19" w:name="__Fieldmark__9_506770561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Speec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06770561"/>
      <w:bookmarkStart w:id="21" w:name="__Fieldmark__10_506770561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06770561"/>
      <w:bookmarkStart w:id="23" w:name="__Fieldmark__11_506770561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sychologis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06770561"/>
      <w:bookmarkStart w:id="25" w:name="__Fieldmark__12_506770561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06770561"/>
      <w:bookmarkStart w:id="27" w:name="__Fieldmark__13_506770561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eacher Consultan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06770561"/>
      <w:bookmarkStart w:id="29" w:name="__Fieldmark__14_506770561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06770561"/>
      <w:bookmarkStart w:id="31" w:name="__Fieldmark__15_506770561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Classroom Teach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06770561"/>
      <w:bookmarkStart w:id="33" w:name="__Fieldmark__16_506770561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06770561"/>
      <w:bookmarkStart w:id="35" w:name="__Fieldmark__17_506770561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Other (li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06770561"/>
      <w:bookmarkStart w:id="37" w:name="__Fieldmark__18_506770561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06770561"/>
      <w:bookmarkStart w:id="39" w:name="__Fieldmark__19_506770561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06770561"/>
      <w:bookmarkStart w:id="41" w:name="__Fieldmark__20_506770561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06770561"/>
      <w:bookmarkStart w:id="43" w:name="__Fieldmark__21_506770561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5.  LATEST IEP (DATE ___/___/___)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06770561"/>
      <w:bookmarkStart w:id="45" w:name="__Fieldmark__22_506770561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06770561"/>
      <w:bookmarkStart w:id="47" w:name="__Fieldmark__23_506770561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6.  DOCUMENTATION OF SOLIC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OF PARENT INPU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06770561"/>
      <w:bookmarkStart w:id="49" w:name="__Fieldmark__24_506770561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06770561"/>
      <w:bookmarkStart w:id="51" w:name="__Fieldmark__25_506770561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7.  ADDITIONAL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>COMPLETED BY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(NAME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______________________________</w:t>
        <w:tab/>
        <w:tab/>
        <w:tab/>
        <w:tab/>
        <w:tab/>
        <w:tab/>
        <w:tab/>
        <w:tab/>
        <w:tab/>
        <w:t>(DISTRI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* to be completed by the sending district</w:t>
      </w:r>
      <w:r>
        <w:rPr>
          <w:sz w:val="20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i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2:17:00Z</dcterms:created>
  <dc:creator>SISD</dc:creator>
  <dc:description/>
  <cp:keywords/>
  <dc:language>en-US</dc:language>
  <cp:lastModifiedBy> SISD</cp:lastModifiedBy>
  <cp:lastPrinted>2003-08-21T15:46:00Z</cp:lastPrinted>
  <dcterms:modified xsi:type="dcterms:W3CDTF">2006-08-08T13:30:00Z</dcterms:modified>
  <cp:revision>11</cp:revision>
  <dc:subject/>
  <dc:title>TRANSFER OF STUDENT RECORD FORM*</dc:title>
</cp:coreProperties>
</file>